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3.12.2023 №  1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4 год и на плановый период 2025 и 2026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 658 39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1 172 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 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 172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 830 844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7 245 20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7 245 20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7 245 20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27 245 20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 076 04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 076 04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 076 04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 076 04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 029 282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 081 713,57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05-23T09:31:00Z</cp:lastPrinted>
  <dcterms:modified xsi:type="dcterms:W3CDTF">2024-08-28T12:37:00Z</dcterms:modified>
  <cp:revision>160</cp:revision>
  <dc:subject/>
  <dc:title/>
</cp:coreProperties>
</file>